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1.12.2022 № 3541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Капитальный ремонт учреждений социальной сферы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и о повышении энергетической эффективности и о внесении изменений                         в отдельные законодательные акты Российской Федерации», постановлением Правительства Российской Федерации от 31.12.2009 № 1225 «О требованиях                   к региональным и муниципальным программам в области энергосбережения                       и повышения энергетической эффективност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1.12.2022 № 3541 «Об утверждении муниципальной программы «Капитальный ремонт учреждений                          социальной сферы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круга составляет - 6690,782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6282,6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308,1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100,0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ведение 15 выборочных капитальных ремонтов на объектах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а 12 объектах социальной сферы выборочных капитальных ремо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1 комплекта проектно-сметной документации капитального ремонта объекта социальной сфе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чником финансирования муниципальной программы являются средства бюджета Озерского городского округа. Общий объем финансирования составит - 6690,782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6282,6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308,1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0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Капитальный ремонт учреждений социальной сферы Озерского городского округа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                         и их значениях муниципальной программы «Капитальный ремонт учреждений социальной сферы Озерского городского округа» изложить в новой редакции (приложение № 2)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                                                  от 13.09.2023 № 2504 «О внесении изменений в постановление                                                            от 21.12.2022 № 3541 «Об утверждении муниципальной программы «Капитальный ремонт учреждений социальной сферы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и разместить на официальном сайте органов местного самоуправления      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7"/>
        <w:gridCol w:w="1984"/>
        <w:gridCol w:w="44"/>
        <w:gridCol w:w="949"/>
        <w:gridCol w:w="1417"/>
        <w:gridCol w:w="1415"/>
        <w:gridCol w:w="995"/>
        <w:gridCol w:w="1417"/>
        <w:gridCol w:w="993"/>
        <w:gridCol w:w="1559"/>
        <w:gridCol w:w="709"/>
        <w:gridCol w:w="428"/>
        <w:gridCol w:w="139"/>
      </w:tblGrid>
      <w:tr>
        <w:trPr>
          <w:trHeight w:val="1418" w:hRule="atLeast"/>
        </w:trPr>
        <w:tc>
          <w:tcPr>
            <w:tcW w:w="99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Капитальный ремонт учреждений социальной сферы Озерского городского округа»</w:t>
            </w:r>
          </w:p>
        </w:tc>
      </w:tr>
      <w:tr>
        <w:trPr>
          <w:trHeight w:val="966" w:hRule="atLeast"/>
        </w:trPr>
        <w:tc>
          <w:tcPr>
            <w:tcW w:w="151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муниципальной программы </w:t>
            </w:r>
            <w:r>
              <w:rPr>
                <w:sz w:val="28"/>
                <w:szCs w:val="28"/>
              </w:rPr>
              <w:t>«Капитальный ремонт учреждений социальной сферы                                                 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1" w:hanging="0"/>
              <w:jc w:val="center"/>
              <w:rPr/>
            </w:pPr>
            <w:r>
              <w:rPr/>
              <w:t>Срок проведения мероприятия                      (сдачи объекта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тья, под стать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Меж бюджетные трансферты     из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 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разрушенных элементов фасада, карнизов                            и балконов,</w:t>
            </w:r>
          </w:p>
          <w:p>
            <w:pPr>
              <w:pStyle w:val="Normal"/>
              <w:jc w:val="both"/>
              <w:rPr/>
            </w:pPr>
            <w:r>
              <w:rPr/>
              <w:t>пос. Новогорный,                     ул. Театральная, 4а, Труда, 3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душевой,                                       пос. Новогорный,                           ул. Театральная, 4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крыльца на центральном входе в общежитие,                             ул. Уральская,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00, 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цоколя дворовой части здания                              по пр. Ленина, д. 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я кухни                   по адресу                                   ул. Уральская, д.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омнаты № 10             по адресу пос. Метлино,           ул. Центральная, д. 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ОП общежитий и служебных помещений заведующих по адресам ул. Уральская, д. 3, 7, ул. Менделеева,              д. 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крылец входов                             в административное здание в пос. Метлино               по ул. Мира, д.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межпанельных швов фасадов административного здания по адресу пос. Метлино,             ул. Мира, д.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водосточной системы по адресу                  пр. Ленина, д.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ind w:left="-105" w:right="-15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ОП общежитий и служебных помещений заведующих по адресам                                 ул. Уральская, д. 4,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0" w:hanging="0"/>
              <w:jc w:val="center"/>
              <w:rPr/>
            </w:pPr>
            <w:r>
              <w:rPr/>
              <w:t>0500,</w:t>
            </w:r>
          </w:p>
          <w:p>
            <w:pPr>
              <w:pStyle w:val="Normal"/>
              <w:ind w:left="-127" w:right="-15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Управле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5,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Капитальный ремонт театра кукол МБУ ТК «Золотой петуш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5,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800,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УКСи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5085,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/>
              <w:t>6690,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0,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2,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2,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лищно-коммунального хозяйства   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 xml:space="preserve">                                         Н.В. Ле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  <w:gridCol w:w="4820"/>
        <w:gridCol w:w="79"/>
      </w:tblGrid>
      <w:tr>
        <w:trPr>
          <w:trHeight w:val="141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«Капитальный ремонт учреждений социальной сферы                             Озерского городского округа»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их знач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Капитальный ремонт учреждений социальной сферы Озер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70"/>
        <w:gridCol w:w="1800"/>
        <w:gridCol w:w="1536"/>
        <w:gridCol w:w="1620"/>
        <w:gridCol w:w="1634"/>
        <w:gridCol w:w="1559"/>
        <w:gridCol w:w="1372"/>
        <w:gridCol w:w="16"/>
        <w:gridCol w:w="8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циальной сферы,                           на которых проведены выборочные капитальные 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капитальных ремонтов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Н</w:t>
      </w:r>
      <w:r>
        <w:rPr>
          <w:sz w:val="28"/>
          <w:szCs w:val="28"/>
        </w:rPr>
        <w:t xml:space="preserve">ачальник Управления жилищно-коммунального хозяйства 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ab/>
        <w:t xml:space="preserve">          Н.В. Лев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5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8:00Z</dcterms:created>
  <dc:creator>***</dc:creator>
  <dc:description/>
  <cp:keywords/>
  <dc:language>en-US</dc:language>
  <cp:lastModifiedBy>user</cp:lastModifiedBy>
  <cp:lastPrinted>2023-12-28T15:24:00Z</cp:lastPrinted>
  <dcterms:modified xsi:type="dcterms:W3CDTF">2024-01-09T08:28:00Z</dcterms:modified>
  <cp:revision>2</cp:revision>
  <dc:subject/>
  <dc:title> </dc:title>
</cp:coreProperties>
</file>